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</w:p>
    <w:p>
      <w:pPr>
        <w:pStyle w:val="Normal"/>
        <w:widowControl/>
        <w:snapToGrid w:val="false"/>
        <w:spacing w:lineRule="auto" w:line="432"/>
        <w:jc w:val="center"/>
        <w:rPr/>
      </w:pPr>
      <w:r>
        <w:rPr/>
        <w:t>第十二批省科技特派员选派名额及新增派人员专业技术需求计划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42"/>
        <w:gridCol w:w="1042"/>
        <w:gridCol w:w="1042"/>
        <w:gridCol w:w="4446"/>
        <w:gridCol w:w="790"/>
      </w:tblGrid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  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选派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派乡镇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派乡镇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增派科技特派员专业或相近专业需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高校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旱作物地面灌溉节水、观光农业、粮油（水稻油菜等）、果蔬、食用菌、茶叶、水产养殖（娃娃鱼养殖等）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农林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林、植保、果蔬、山核桃、竹产业（栽培、加工）、茶叶、柑橘、休闲农业观光农业（农业光伏观光园区建设等）、林下经济作物、特色种养（猕猴桃、蓝莓、吊瓜、蚕桑、铁皮石斛、苗木等）、畜禽养殖业、水产养殖（清水鱼等）、食用菌等、乡村旅游规划、高山蔬菜、油茶栽培加工、中药材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师范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、养殖、经济林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万里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、油茶、茶叶、特色养殖（石蛙等）、乡村旅游、观光农业、高山蔬菜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量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粮油、果蔬（水生蔬菜等）、乡村旅游、食品加工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中医药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材栽培加工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电子科技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施园艺工程、电子商务、果蔬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师范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农业、菌蚕桑、水产养殖、苗木、果蔬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经贸职业技术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农业、茶叶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业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理工大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洋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、省部属科研院所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农科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果蔬栽培加工、畜禽养殖、畜牧兽医、高山蔬菜、食用菌、蓝莓、粮食、吊瓜、观光农业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茶叶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栽培加工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林科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林、毛竹、茶叶、花卉、果蔬、高山蔬菜、林下经济、中药材、食用菌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科院亚林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林、毛竹、茶叶、花卉、果蔬、油茶、林下经济、、中药材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中医药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材栽培加工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海洋水产养殖研究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产养殖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供销总社茶叶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叶栽培加工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淡水水产研究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稻研究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中药研究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水利河口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化工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医学科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环境保护科学研究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、部分省级农口厅局</w:t>
            </w:r>
          </w:p>
          <w:p>
            <w:pPr>
              <w:pStyle w:val="Normal"/>
              <w:widowControl/>
              <w:snapToGrid w:val="false"/>
              <w:spacing w:lineRule="auto" w:line="432"/>
              <w:ind w:firstLine="323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属单位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农业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林业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海洋与渔业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</w:t>
      </w:r>
    </w:p>
    <w:p>
      <w:pPr>
        <w:pStyle w:val="Normal"/>
        <w:widowControl/>
        <w:snapToGrid w:val="false"/>
        <w:spacing w:lineRule="auto" w:line="432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二批省科技特派员人选推荐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      </w:t>
      </w:r>
      <w:r>
        <w:rPr>
          <w:rFonts w:ascii="宋体;SimSun" w:hAnsi="宋体;SimSun" w:cs="宋体;SimSun"/>
          <w:kern w:val="0"/>
          <w:sz w:val="22"/>
        </w:rPr>
        <w:t>填表单位：              （盖章） 　　　　　　　　　　　填表时间   年   月   日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31"/>
        <w:gridCol w:w="523"/>
        <w:gridCol w:w="1782"/>
        <w:gridCol w:w="1866"/>
        <w:gridCol w:w="1046"/>
        <w:gridCol w:w="1210"/>
        <w:gridCol w:w="1311"/>
        <w:gridCol w:w="1510"/>
        <w:gridCol w:w="1062"/>
      </w:tblGrid>
      <w:tr>
        <w:trPr>
          <w:trHeight w:val="10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地址、邮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手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或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议派驻乡镇及理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（留任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新派）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浙江省科学技术厅办公室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����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����" w:hAnsi="����" w:cs="����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4"/>
    <w:rPr>
      <w:rFonts w:ascii="����" w:hAnsi="����" w:cs="����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B">
    <w:name w:val="b"/>
    <w:basedOn w:val="Normal"/>
    <w:qFormat/>
    <w:pPr>
      <w:widowControl/>
      <w:spacing w:lineRule="auto" w:line="432" w:before="280" w:after="280"/>
      <w:ind w:right="240" w:hanging="0"/>
      <w:jc w:val="left"/>
    </w:pPr>
    <w:rPr>
      <w:rFonts w:ascii="����" w:hAnsi="����" w:eastAsia="宋体;SimSun" w:cs="宋体;SimSun"/>
      <w:b/>
      <w:bCs/>
      <w:color w:val="FFFFFF"/>
      <w:kern w:val="0"/>
      <w:sz w:val="24"/>
      <w:szCs w:val="24"/>
    </w:rPr>
  </w:style>
  <w:style w:type="paragraph" w:styleId="Whitelink">
    <w:name w:val="whitelink"/>
    <w:basedOn w:val="Normal"/>
    <w:qFormat/>
    <w:pPr>
      <w:widowControl/>
      <w:spacing w:lineRule="auto" w:line="432" w:before="280" w:after="280"/>
      <w:ind w:right="240" w:hanging="0"/>
      <w:jc w:val="left"/>
    </w:pPr>
    <w:rPr>
      <w:rFonts w:ascii="����" w:hAnsi="����" w:eastAsia="宋体;SimSun" w:cs="宋体;SimSun"/>
      <w:color w:val="FFFFFF"/>
      <w:kern w:val="0"/>
      <w:sz w:val="18"/>
      <w:szCs w:val="18"/>
    </w:rPr>
  </w:style>
  <w:style w:type="paragraph" w:styleId="T">
    <w:name w:val="t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R">
    <w:name w:val="r"/>
    <w:basedOn w:val="Normal"/>
    <w:qFormat/>
    <w:pPr>
      <w:widowControl/>
      <w:spacing w:lineRule="auto" w:line="480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S">
    <w:name w:val="s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4"/>
      <w:szCs w:val="14"/>
    </w:rPr>
  </w:style>
  <w:style w:type="paragraph" w:styleId="Lyh">
    <w:name w:val="lyh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Lyh1">
    <w:name w:val="lyh1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Lyh2">
    <w:name w:val="lyh2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Lyhx">
    <w:name w:val="lyhx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Lyhy">
    <w:name w:val="lyhy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Ly">
    <w:name w:val="ly"/>
    <w:basedOn w:val="Normal"/>
    <w:qFormat/>
    <w:pPr>
      <w:widowControl/>
      <w:spacing w:lineRule="auto" w:line="384" w:before="280" w:after="280"/>
      <w:ind w:right="240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2:00Z</dcterms:created>
  <dc:creator>new</dc:creator>
  <dc:description/>
  <cp:keywords/>
  <dc:language>en-US</dc:language>
  <cp:lastModifiedBy>new</cp:lastModifiedBy>
  <dcterms:modified xsi:type="dcterms:W3CDTF">2014-05-13T08:17:00Z</dcterms:modified>
  <cp:revision>3</cp:revision>
  <dc:subject/>
  <dc:title/>
</cp:coreProperties>
</file>